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PLOYMENT APPLICATION</w:t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s are considered for all positions without regard to race, color, religion, sex, national origin, age, marital or veteran status, or in the presence of a non-related medical condition or handicap.</w:t>
      </w:r>
    </w:p>
    <w:p>
      <w:pPr>
        <w:pStyle w:val="Normal"/>
        <w:ind w:right="-63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color w:val="000000"/>
          <w:sz w:val="20"/>
        </w:rPr>
        <w:t>Name_________________________________________________________Date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color w:val="000000"/>
          <w:sz w:val="20"/>
        </w:rPr>
        <w:t>Address____________________________________________________ Phone  (_____)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color w:val="000000"/>
          <w:sz w:val="20"/>
        </w:rPr>
        <w:t>City_____________________ State_____ Zip__________ Social Security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color w:val="000000"/>
          <w:sz w:val="20"/>
        </w:rPr>
        <w:t xml:space="preserve">Are you a citizen of the United States of America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0" w:name="__Fieldmark__0_2408625426"/>
      <w:bookmarkStart w:id="1" w:name="__Fieldmark__0_2408625426"/>
      <w:bookmarkEnd w:id="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" w:name="__Fieldmark__1_2408625426"/>
      <w:bookmarkStart w:id="3" w:name="__Fieldmark__1_2408625426"/>
      <w:bookmarkEnd w:id="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Yes</w:t>
        <w:br/>
        <w:br/>
        <w:t xml:space="preserve">Have you ever used another name or alia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4" w:name="__Fieldmark__2_2408625426"/>
      <w:bookmarkStart w:id="5" w:name="__Fieldmark__2_2408625426"/>
      <w:bookmarkEnd w:id="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6" w:name="__Fieldmark__3_2408625426"/>
      <w:bookmarkStart w:id="7" w:name="__Fieldmark__3_2408625426"/>
      <w:bookmarkEnd w:id="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Yes  If yes please list 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color w:val="000000"/>
          <w:sz w:val="20"/>
        </w:rPr>
        <w:t xml:space="preserve">Have you applied here befor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8" w:name="__Fieldmark__4_2408625426"/>
      <w:bookmarkStart w:id="9" w:name="__Fieldmark__4_2408625426"/>
      <w:bookmarkEnd w:id="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0" w:name="__Fieldmark__5_2408625426"/>
      <w:bookmarkStart w:id="11" w:name="__Fieldmark__5_2408625426"/>
      <w:bookmarkEnd w:id="1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Yes  When______ Position applied for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color w:val="000000"/>
          <w:sz w:val="20"/>
        </w:rPr>
        <w:t xml:space="preserve">Start When_______________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2" w:name="__Fieldmark__6_2408625426"/>
      <w:bookmarkStart w:id="13" w:name="__Fieldmark__6_2408625426"/>
      <w:bookmarkEnd w:id="1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Full tim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4" w:name="__Fieldmark__7_2408625426"/>
      <w:bookmarkStart w:id="15" w:name="__Fieldmark__7_2408625426"/>
      <w:bookmarkEnd w:id="1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Part tim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6" w:name="__Fieldmark__8_2408625426"/>
      <w:bookmarkStart w:id="17" w:name="__Fieldmark__8_2408625426"/>
      <w:bookmarkEnd w:id="1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Temporary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8" w:name="__Fieldmark__9_2408625426"/>
      <w:bookmarkStart w:id="19" w:name="__Fieldmark__9_2408625426"/>
      <w:bookmarkEnd w:id="1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Other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PLOYMENT EXPERIENCE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Start with your present job or last job. Include military assignments and other volunteer activities. </w:t>
      </w:r>
    </w:p>
    <w:p>
      <w:pPr>
        <w:pStyle w:val="Normal"/>
        <w:ind w:right="-54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color w:val="000000"/>
          <w:sz w:val="20"/>
        </w:rPr>
        <w:t>Most Recent Employer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dress___________________________________City________________State_____Zip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one (_____)_____________Supervisor's Name____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ob Title______________________ Reason for leaving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s of Employment From_________ To__________ Salary or Hourly Rate_____________________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ployer 2______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dress___________________________________City________________State_____Zip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one (_____)_____________ Supervisor's Name____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ob Title______________________ Reason for leaving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s of Employment From_________ To__________ Salary or Hourly Rate_____________________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ployer 3______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dress___________________________________City________________State_____Zip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one (_____)_____________Supervisor's Name____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ob Title______________________ Reason for leaving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s of Employment From_________ To__________ Salary or Hourly Rate_____________________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LICATION PART 2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DUCATION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chools/Colleges Attended                                                                      Years Attended </w:t>
        <w:tab/>
        <w:t xml:space="preserve">    Degree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igh School___________________________________________ </w:t>
        <w:tab/>
        <w:t xml:space="preserve">________ </w:t>
        <w:tab/>
        <w:t>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llege_______________________________________________ </w:t>
        <w:tab/>
        <w:t xml:space="preserve">________ </w:t>
        <w:tab/>
        <w:t>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llege_______________________________________________ </w:t>
        <w:tab/>
        <w:t xml:space="preserve">________ </w:t>
        <w:tab/>
        <w:t>___________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ther________________________________________________ </w:t>
        <w:tab/>
        <w:t xml:space="preserve">________ </w:t>
        <w:tab/>
        <w:t>___________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cribe any special qualifications for this job.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ivers License Number______________________________ State_________ Expiration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e you a veteran of the U.S. Military Servic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0" w:name="__Fieldmark__10_2408625426"/>
      <w:bookmarkStart w:id="21" w:name="__Fieldmark__10_2408625426"/>
      <w:bookmarkEnd w:id="2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No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2" w:name="__Fieldmark__11_2408625426"/>
      <w:bookmarkStart w:id="23" w:name="__Fieldmark__11_2408625426"/>
      <w:bookmarkEnd w:id="2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Yes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0"/>
        </w:rPr>
        <w:t>I CERTIFY that answers given herein are true and complete to the best of my knowledge. I authorize investigation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of all statements contained in this application for employment as may be necessary in arriving at an employment</w:t>
      </w:r>
      <w:r>
        <w:rPr>
          <w:rFonts w:cs="Arial" w:ascii="Arial" w:hAnsi="Arial"/>
          <w:color w:val="000000"/>
          <w:sz w:val="20"/>
        </w:rPr>
        <w:t xml:space="preserve"> decision. I understand that this application is not intended to be a contract of employment. In the event of employment, I understand that false or misleading information given on my application or interview may result in termination.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ture__________________________________________________ Date_____________________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Personnel Department only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marks_________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color w:val="000000"/>
          <w:sz w:val="20"/>
        </w:rPr>
        <w:t>_________________________________________ Interview report by_</w:t>
      </w:r>
      <w:r>
        <w:rPr>
          <w:color w:val="000000"/>
          <w:sz w:val="22"/>
        </w:rPr>
        <w:t>_________________________</w:t>
      </w:r>
    </w:p>
    <w:sectPr>
      <w:footerReference w:type="default" r:id="rId2"/>
      <w:type w:val="nextPage"/>
      <w:pgSz w:w="12240" w:h="15840"/>
      <w:pgMar w:left="1440" w:right="1440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630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63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540" w:hanging="0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45:00Z</dcterms:created>
  <dc:creator>Alan Tweeten</dc:creator>
  <dc:description/>
  <cp:keywords/>
  <dc:language>en-US</dc:language>
  <cp:lastModifiedBy>Larson, Kim</cp:lastModifiedBy>
  <cp:lastPrinted>2004-02-27T09:22:00Z</cp:lastPrinted>
  <dcterms:modified xsi:type="dcterms:W3CDTF">2015-09-29T19:59:00Z</dcterms:modified>
  <cp:revision>8</cp:revision>
  <dc:subject/>
  <dc:title>EMPLOYMENT APPLICATION</dc:title>
</cp:coreProperties>
</file>