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6"/>
        <w:gridCol w:w="77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e have an adopted, written, posted, and followed children and youth care policy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0_3704568924"/>
            <w:bookmarkStart w:id="1" w:name="__Fieldmark__0_3704568924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1_3704568924"/>
            <w:bookmarkStart w:id="3" w:name="__Fieldmark__1_3704568924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tate reporting laws posted, understood, and followed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2_3704568924"/>
            <w:bookmarkStart w:id="5" w:name="__Fieldmark__2_3704568924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" w:name="__Fieldmark__3_3704568924"/>
            <w:bookmarkStart w:id="7" w:name="__Fieldmark__3_3704568924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e have a clear selection and hiring policy for those who work with children and youth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8" w:name="__Fieldmark__4_3704568924"/>
            <w:bookmarkStart w:id="9" w:name="__Fieldmark__4_3704568924"/>
            <w:bookmarkEnd w:id="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0" w:name="__Fieldmark__5_3704568924"/>
            <w:bookmarkStart w:id="11" w:name="__Fieldmark__5_3704568924"/>
            <w:bookmarkEnd w:id="1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e conduct applicable background checks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2" w:name="__Fieldmark__6_3704568924"/>
            <w:bookmarkStart w:id="13" w:name="__Fieldmark__6_3704568924"/>
            <w:bookmarkEnd w:id="1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4" w:name="__Fieldmark__7_3704568924"/>
            <w:bookmarkStart w:id="15" w:name="__Fieldmark__7_3704568924"/>
            <w:bookmarkEnd w:id="1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we conduct at least two reference checks for each applicant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6" w:name="__Fieldmark__8_3704568924"/>
            <w:bookmarkStart w:id="17" w:name="__Fieldmark__8_3704568924"/>
            <w:bookmarkEnd w:id="1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8" w:name="__Fieldmark__9_3704568924"/>
            <w:bookmarkStart w:id="19" w:name="__Fieldmark__9_3704568924"/>
            <w:bookmarkEnd w:id="1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e have a clear plan to remove or replace hired and volunteer workers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0" w:name="__Fieldmark__10_3704568924"/>
            <w:bookmarkStart w:id="21" w:name="__Fieldmark__10_3704568924"/>
            <w:bookmarkEnd w:id="2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2" w:name="__Fieldmark__11_3704568924"/>
            <w:bookmarkStart w:id="23" w:name="__Fieldmark__11_3704568924"/>
            <w:bookmarkEnd w:id="2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e understand and follow the two unrelated person/no minor alone rule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4" w:name="__Fieldmark__12_3704568924"/>
            <w:bookmarkStart w:id="25" w:name="__Fieldmark__12_3704568924"/>
            <w:bookmarkEnd w:id="2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6" w:name="__Fieldmark__13_3704568924"/>
            <w:bookmarkStart w:id="27" w:name="__Fieldmark__13_3704568924"/>
            <w:bookmarkEnd w:id="2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e require that all volunteers be involved in our organization for at least 6 months before they are allowed in any position involving contact with minors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8" w:name="__Fieldmark__14_3704568924"/>
            <w:bookmarkStart w:id="29" w:name="__Fieldmark__14_3704568924"/>
            <w:bookmarkEnd w:id="2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0" w:name="__Fieldmark__15_3704568924"/>
            <w:bookmarkStart w:id="31" w:name="__Fieldmark__15_3704568924"/>
            <w:bookmarkEnd w:id="3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e have sufficient supervision of those who work with youth and children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2" w:name="__Fieldmark__16_3704568924"/>
            <w:bookmarkStart w:id="33" w:name="__Fieldmark__16_3704568924"/>
            <w:bookmarkEnd w:id="3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4" w:name="__Fieldmark__17_3704568924"/>
            <w:bookmarkStart w:id="35" w:name="__Fieldmark__17_3704568924"/>
            <w:bookmarkEnd w:id="3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e have a sufficient backup plan when adequate supervision is not present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6" w:name="__Fieldmark__18_3704568924"/>
            <w:bookmarkStart w:id="37" w:name="__Fieldmark__18_3704568924"/>
            <w:bookmarkEnd w:id="3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8" w:name="__Fieldmark__19_3704568924"/>
            <w:bookmarkStart w:id="39" w:name="__Fieldmark__19_3704568924"/>
            <w:bookmarkEnd w:id="3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e provide our workers with on-going training on relevant issues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0" w:name="__Fieldmark__20_3704568924"/>
            <w:bookmarkStart w:id="41" w:name="__Fieldmark__20_3704568924"/>
            <w:bookmarkEnd w:id="4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2" w:name="__Fieldmark__21_3704568924"/>
            <w:bookmarkStart w:id="43" w:name="__Fieldmark__21_3704568924"/>
            <w:bookmarkEnd w:id="4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ose who work with youth and children receive regular evaluations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4" w:name="__Fieldmark__22_3704568924"/>
            <w:bookmarkStart w:id="45" w:name="__Fieldmark__22_3704568924"/>
            <w:bookmarkEnd w:id="4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6" w:name="__Fieldmark__23_3704568924"/>
            <w:bookmarkStart w:id="47" w:name="__Fieldmark__23_3704568924"/>
            <w:bookmarkEnd w:id="4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“high-risk” activities approved prior to taking place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8" w:name="__Fieldmark__24_3704568924"/>
            <w:bookmarkStart w:id="49" w:name="__Fieldmark__24_3704568924"/>
            <w:bookmarkEnd w:id="4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0" w:name="__Fieldmark__25_3704568924"/>
            <w:bookmarkStart w:id="51" w:name="__Fieldmark__25_3704568924"/>
            <w:bookmarkEnd w:id="5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appropriate forms signed before a youth activity or trip is allowed to take place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2" w:name="__Fieldmark__26_3704568924"/>
            <w:bookmarkStart w:id="53" w:name="__Fieldmark__26_3704568924"/>
            <w:bookmarkEnd w:id="5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4" w:name="__Fieldmark__27_3704568924"/>
            <w:bookmarkStart w:id="55" w:name="__Fieldmark__27_3704568924"/>
            <w:bookmarkEnd w:id="5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e have understood and followed practices for counseling people of all ages and genders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6" w:name="__Fieldmark__28_3704568924"/>
            <w:bookmarkStart w:id="57" w:name="__Fieldmark__28_3704568924"/>
            <w:bookmarkEnd w:id="5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8" w:name="__Fieldmark__29_3704568924"/>
            <w:bookmarkStart w:id="59" w:name="__Fieldmark__29_3704568924"/>
            <w:bookmarkEnd w:id="5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e inspect the nursery/toddler area weekly to ensure safety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0" w:name="__Fieldmark__30_3704568924"/>
            <w:bookmarkStart w:id="61" w:name="__Fieldmark__30_3704568924"/>
            <w:bookmarkEnd w:id="6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2" w:name="__Fieldmark__31_3704568924"/>
            <w:bookmarkStart w:id="63" w:name="__Fieldmark__31_3704568924"/>
            <w:bookmarkEnd w:id="6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e have an understood and followed check-in/check-out process for children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4" w:name="__Fieldmark__32_3704568924"/>
            <w:bookmarkStart w:id="65" w:name="__Fieldmark__32_3704568924"/>
            <w:bookmarkEnd w:id="6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6" w:name="__Fieldmark__33_3704568924"/>
            <w:bookmarkStart w:id="67" w:name="__Fieldmark__33_3704568924"/>
            <w:bookmarkEnd w:id="6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we have and use accident/incident report forms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8" w:name="__Fieldmark__34_3704568924"/>
            <w:bookmarkStart w:id="69" w:name="__Fieldmark__34_3704568924"/>
            <w:bookmarkEnd w:id="6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70" w:name="__Fieldmark__35_3704568924"/>
            <w:bookmarkStart w:id="71" w:name="__Fieldmark__35_3704568924"/>
            <w:bookmarkEnd w:id="7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nswered “no” to any of the survey questions, corrective action should be taken as soon a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ey complete by:  __________________________________</w:t>
        <w:tab/>
        <w:t>Date: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rrective action taken: </w:t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© 2015 GuideOne Center for Risk Management, LLC. All rights reserved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his material is for information only and is not intended to provide legal or professional advice. You are encouraged to consult with your own attorney or other expert consultants for a professional opinion specific to your situ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6520"/>
    </w:tblGrid>
    <w:tr>
      <w:trPr/>
      <w:tc>
        <w:tcPr>
          <w:tcW w:w="23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4396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Youth and Children’s Ministry</w:t>
            <w:br/>
            <w:t>General Surv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48:00Z</dcterms:created>
  <dc:creator>I100352</dc:creator>
  <dc:description/>
  <cp:keywords/>
  <dc:language>en-US</dc:language>
  <cp:lastModifiedBy>Larson, Kim</cp:lastModifiedBy>
  <dcterms:modified xsi:type="dcterms:W3CDTF">2015-10-19T20:22:00Z</dcterms:modified>
  <cp:revision>6</cp:revision>
  <dc:subject/>
  <dc:title>YOUTH AND CHILDREN’S MINISTRY GENERAL SURVEY</dc:title>
</cp:coreProperties>
</file>