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2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2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 worked per da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worked per wee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r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2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Organiz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hone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2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ption of job responsibilitie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00"/>
        <w:gridCol w:w="1680"/>
        <w:gridCol w:w="1920"/>
        <w:gridCol w:w="2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urs per day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hou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asional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 to 3 ho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t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-6 ho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nt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8+ hou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t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ing (neck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ing (wais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tt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b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el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l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ing (neck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ing (wais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Use:  Dominant hand (circle one): Right / Lef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repetitive use of hand required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Grasping/right han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Grasping/left han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Grasping/right han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Grasping/left han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Manipulation/right han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Manipulation/left han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ing &amp; Pulling/right han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ing &amp; Pulling/left han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ing/above should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ing/below should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fting and Carrying Requi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38"/>
        <w:gridCol w:w="1800"/>
        <w:gridCol w:w="2160"/>
        <w:gridCol w:w="1800"/>
        <w:gridCol w:w="1920"/>
      </w:tblGrid>
      <w:tr>
        <w:trPr/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the daily </w:t>
            </w:r>
            <w:r>
              <w:rPr>
                <w:rFonts w:cs="Arial" w:ascii="Arial" w:hAnsi="Arial"/>
                <w:b/>
              </w:rPr>
              <w:t>Lifting</w:t>
            </w:r>
            <w:r>
              <w:rPr>
                <w:rFonts w:cs="Arial" w:ascii="Arial" w:hAnsi="Arial"/>
              </w:rPr>
              <w:t xml:space="preserve"> requirements of the job, and indicated the height the object is to be lifted from floor, table or overhead locations and the distance the object is to be carried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nd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ver </w:t>
              <w:br/>
              <w:t>0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asionally</w:t>
              <w:br/>
              <w:t>Up to 3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tly</w:t>
              <w:br/>
              <w:t>3-6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sistently</w:t>
              <w:br/>
              <w:t>6-8+ ho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gh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+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38"/>
        <w:gridCol w:w="1800"/>
        <w:gridCol w:w="2160"/>
        <w:gridCol w:w="1800"/>
        <w:gridCol w:w="1920"/>
      </w:tblGrid>
      <w:tr>
        <w:trPr/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the daily </w:t>
            </w:r>
            <w:r>
              <w:rPr>
                <w:rFonts w:cs="Arial" w:ascii="Arial" w:hAnsi="Arial"/>
                <w:b/>
              </w:rPr>
              <w:t>Carrying</w:t>
            </w:r>
            <w:r>
              <w:rPr>
                <w:rFonts w:cs="Arial" w:ascii="Arial" w:hAnsi="Arial"/>
              </w:rPr>
              <w:t xml:space="preserve"> requirements of the job, and indicated the height the object is to be lifted from floor, table or overhead locations and the distance the object is to be carried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nd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ver </w:t>
              <w:br/>
              <w:t>0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asionally</w:t>
              <w:br/>
              <w:t>Up to 3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tly</w:t>
              <w:br/>
              <w:t>3-6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sistently</w:t>
              <w:br/>
              <w:t>6-8+ ho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gh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+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heaviest item required to carry and the distance to be carri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00"/>
        <w:gridCol w:w="720"/>
        <w:gridCol w:w="345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 if your job requires the follow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 – Briefly Describ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ng cars, trucks, forklifts and other equip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round equipment and machiner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 on uneven groun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extremes in temperature, humidity or wetne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dust, fumes or chemical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t heigh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of foot controls or repetitive foot mov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special visual or auditory protective equip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bio-hazards such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borne pathogens, sewage, hospital waste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Com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Signature: ____________________________________________________ 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r Com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 Signature: _____________________________________________________ Date: 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scription of Job Du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32:00Z</dcterms:created>
  <dc:creator>GuideOne Insurance</dc:creator>
  <dc:description/>
  <cp:keywords/>
  <dc:language>en-US</dc:language>
  <cp:lastModifiedBy>I01152</cp:lastModifiedBy>
  <cp:lastPrinted>2008-07-15T12:45:00Z</cp:lastPrinted>
  <dcterms:modified xsi:type="dcterms:W3CDTF">2008-07-24T19:32:00Z</dcterms:modified>
  <cp:revision>2</cp:revision>
  <dc:subject/>
  <dc:title>EMPLOYEE INFORMATION</dc:title>
</cp:coreProperties>
</file>