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Insured: __________________________________________ Policy No.: 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>Vehicle Make:</w:t>
      </w:r>
      <w:r>
        <w:rPr>
          <w:sz w:val="20"/>
        </w:rPr>
        <w:t xml:space="preserve"> _____________________ </w:t>
      </w:r>
      <w:r>
        <w:rPr>
          <w:b/>
          <w:sz w:val="20"/>
        </w:rPr>
        <w:t>Model:</w:t>
      </w:r>
      <w:r>
        <w:rPr>
          <w:sz w:val="20"/>
        </w:rPr>
        <w:t xml:space="preserve"> ________________________</w:t>
      </w:r>
      <w:r>
        <w:rPr>
          <w:b/>
          <w:sz w:val="20"/>
        </w:rPr>
        <w:t>No.:</w:t>
      </w:r>
      <w:r>
        <w:rPr>
          <w:sz w:val="20"/>
        </w:rPr>
        <w:t xml:space="preserve"> _____________________</w:t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>Odometer Reading:</w:t>
      </w:r>
      <w:r>
        <w:rPr>
          <w:sz w:val="20"/>
        </w:rPr>
        <w:t xml:space="preserve">  ________________ </w:t>
      </w:r>
      <w:r>
        <w:rPr>
          <w:b/>
          <w:sz w:val="20"/>
        </w:rPr>
        <w:t>Inspector (Print Name):</w:t>
      </w:r>
      <w:r>
        <w:rPr>
          <w:sz w:val="20"/>
        </w:rPr>
        <w:t xml:space="preserve"> ______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274"/>
        <w:gridCol w:w="3535"/>
      </w:tblGrid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hecklist"/>
              <w:spacing w:before="30" w:after="30"/>
              <w:rPr>
                <w:b/>
                <w:b/>
              </w:rPr>
            </w:pPr>
            <w:r>
              <w:rPr>
                <w:b/>
              </w:rPr>
              <w:t>BEFORE STARTING THE ENGINE (ENGINE IS COLD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hecklist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>
                <w:b/>
                <w:b/>
              </w:rPr>
            </w:pPr>
            <w:r>
              <w:rPr>
                <w:b/>
              </w:rPr>
              <w:t>Exterior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xplain any "No" responses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No body damage, loose trim or moldings; doors loc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782220094"/>
            <w:bookmarkStart w:id="1" w:name="__Fieldmark__0_2782220094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782220094"/>
            <w:bookmarkStart w:id="3" w:name="__Fieldmark__1_2782220094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Lights, signals, flashers, mirrors, window are in good condition; horn is in good working ord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782220094"/>
            <w:bookmarkStart w:id="5" w:name="__Fieldmark__2_2782220094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782220094"/>
            <w:bookmarkStart w:id="7" w:name="__Fieldmark__3_2782220094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Registration tag is curr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782220094"/>
            <w:bookmarkStart w:id="9" w:name="__Fieldmark__4_278222009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782220094"/>
            <w:bookmarkStart w:id="11" w:name="__Fieldmark__5_278222009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Tire pressure and tread good; wheels in good condition; and spare tire properly inflat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782220094"/>
            <w:bookmarkStart w:id="13" w:name="__Fieldmark__6_278222009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782220094"/>
            <w:bookmarkStart w:id="15" w:name="__Fieldmark__7_2782220094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>
                <w:b/>
                <w:b/>
              </w:rPr>
            </w:pPr>
            <w:r>
              <w:rPr>
                <w:b/>
              </w:rPr>
              <w:t xml:space="preserve">Under the Hood / Under the Vehicle 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Battery, belts, all fluid levels are good, with no signs of leaks and no loose componen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782220094"/>
            <w:bookmarkStart w:id="17" w:name="__Fieldmark__8_278222009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2782220094"/>
            <w:bookmarkStart w:id="19" w:name="__Fieldmark__9_2782220094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Muffler, exhaust, suspension system, shock absorbers, drive train show no leaks, loose parts, or defec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2782220094"/>
            <w:bookmarkStart w:id="21" w:name="__Fieldmark__10_2782220094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2782220094"/>
            <w:bookmarkStart w:id="23" w:name="__Fieldmark__11_2782220094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>
                <w:b/>
                <w:b/>
              </w:rPr>
            </w:pPr>
            <w:r>
              <w:rPr>
                <w:b/>
              </w:rPr>
              <w:t>Interi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Vehicle interior is clean; no loose objec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2782220094"/>
            <w:bookmarkStart w:id="25" w:name="__Fieldmark__12_2782220094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2782220094"/>
            <w:bookmarkStart w:id="27" w:name="__Fieldmark__13_2782220094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Fire extinguisher, first aid kit, and warning reflectors are in good condition and correctly stow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2782220094"/>
            <w:bookmarkStart w:id="29" w:name="__Fieldmark__14_2782220094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2782220094"/>
            <w:bookmarkStart w:id="31" w:name="__Fieldmark__15_2782220094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All seat belts are secure; child safety seats are properly installed and not in front seat (or rear seats of van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2782220094"/>
            <w:bookmarkStart w:id="33" w:name="__Fieldmark__16_2782220094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2782220094"/>
            <w:bookmarkStart w:id="35" w:name="__Fieldmark__17_2782220094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Removable seats are properly secured or remov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2782220094"/>
            <w:bookmarkStart w:id="37" w:name="__Fieldmark__18_2782220094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2782220094"/>
            <w:bookmarkStart w:id="39" w:name="__Fieldmark__19_2782220094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hecklist"/>
              <w:spacing w:before="30" w:after="30"/>
              <w:rPr>
                <w:b/>
                <w:b/>
              </w:rPr>
            </w:pPr>
            <w:r>
              <w:rPr>
                <w:b/>
              </w:rPr>
              <w:t>AFTER STARTING THE ENGINE (PARKING BRAKE ENGAGED)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Normal sounds (no unusual noise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2782220094"/>
            <w:bookmarkStart w:id="41" w:name="__Fieldmark__20_2782220094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2782220094"/>
            <w:bookmarkStart w:id="43" w:name="__Fieldmark__21_2782220094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All gauges are operating in appropriate rang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2782220094"/>
            <w:bookmarkStart w:id="45" w:name="__Fieldmark__22_2782220094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2782220094"/>
            <w:bookmarkStart w:id="47" w:name="__Fieldmark__23_2782220094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Brake feels fir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2782220094"/>
            <w:bookmarkStart w:id="49" w:name="__Fieldmark__24_2782220094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2782220094"/>
            <w:bookmarkStart w:id="51" w:name="__Fieldmark__25_2782220094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With the brake engaged, transmission shifts through the selection range with no delay or unusual nois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2782220094"/>
            <w:bookmarkStart w:id="53" w:name="__Fieldmark__26_2782220094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2782220094"/>
            <w:bookmarkStart w:id="55" w:name="__Fieldmark__27_2782220094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Parking brake is properly adjust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2782220094"/>
            <w:bookmarkStart w:id="57" w:name="__Fieldmark__28_2782220094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2782220094"/>
            <w:bookmarkStart w:id="59" w:name="__Fieldmark__29_2782220094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hecklist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VEHICLE CONDITION REPORT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Heater, defroster, air conditioner operate effectivel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2782220094"/>
            <w:bookmarkStart w:id="61" w:name="__Fieldmark__30_2782220094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2782220094"/>
            <w:bookmarkStart w:id="63" w:name="__Fieldmark__31_2782220094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782220094"/>
            <w:bookmarkStart w:id="65" w:name="__Fieldmark__32_278222009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Acceptable</w:t>
            </w:r>
            <w:r>
              <w:rPr/>
              <w:t xml:space="preserve"> </w:t>
            </w:r>
          </w:p>
          <w:p>
            <w:pPr>
              <w:pStyle w:val="TableChecklist"/>
              <w:ind w:left="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le can be driven without further inspection by a mechanic.</w:t>
            </w:r>
          </w:p>
          <w:p>
            <w:pPr>
              <w:pStyle w:val="TableChecklis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2782220094"/>
            <w:bookmarkStart w:id="67" w:name="__Fieldmark__33_2782220094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Cs w:val="18"/>
              </w:rPr>
              <w:t>Needs Attentio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ableChecklist"/>
              <w:ind w:left="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le can be driven but should be inspected by a mechanic within 30 days.</w:t>
            </w:r>
          </w:p>
          <w:p>
            <w:pPr>
              <w:pStyle w:val="TableChecklis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2782220094"/>
            <w:bookmarkStart w:id="69" w:name="__Fieldmark__34_2782220094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Cs w:val="18"/>
              </w:rPr>
              <w:t>Needs Immediate Attentio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ableChecklist"/>
              <w:spacing w:before="30" w:after="30"/>
              <w:ind w:left="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le should NOT be driven until inspected by a mechanic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Steering wheel turns OK (not loos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2782220094"/>
            <w:bookmarkStart w:id="71" w:name="__Fieldmark__35_2782220094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2782220094"/>
            <w:bookmarkStart w:id="73" w:name="__Fieldmark__36_2782220094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hecklist"/>
              <w:spacing w:before="30" w:after="30"/>
              <w:rPr/>
            </w:pPr>
            <w:r>
              <w:rPr>
                <w:b/>
              </w:rPr>
              <w:t>WHILE DRIVING (COMPLETE AFTER TEST DRIVE)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No unusual movement, vibration, or sounds during operation, acceleration, or brak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2782220094"/>
            <w:bookmarkStart w:id="75" w:name="__Fieldmark__37_2782220094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2782220094"/>
            <w:bookmarkStart w:id="77" w:name="__Fieldmark__38_2782220094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Engine runs clean (no smoke, steam, or unusual odor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2782220094"/>
            <w:bookmarkStart w:id="79" w:name="__Fieldmark__39_2782220094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2782220094"/>
            <w:bookmarkStart w:id="81" w:name="__Fieldmark__40_2782220094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pacing w:before="30" w:after="30"/>
              <w:rPr/>
            </w:pPr>
            <w:r>
              <w:rPr/>
              <w:t>Vehicle does not pull or wander while driving or brak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2782220094"/>
            <w:bookmarkStart w:id="83" w:name="__Fieldmark__41_2782220094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2782220094"/>
            <w:bookmarkStart w:id="85" w:name="__Fieldmark__42_2782220094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rPr/>
            </w:pPr>
            <w:r>
              <w:rPr/>
              <w:t>Speedometer accurate; gauges operate in normal rang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hecklist"/>
              <w:spacing w:before="30" w:after="3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2782220094"/>
            <w:bookmarkStart w:id="87" w:name="__Fieldmark__43_2782220094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2782220094"/>
            <w:bookmarkStart w:id="89" w:name="__Fieldmark__44_2782220094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hecklist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spacing w:before="120" w:after="0"/>
        <w:rPr>
          <w:sz w:val="20"/>
        </w:rPr>
      </w:pPr>
      <w:r>
        <w:rPr>
          <w:b/>
          <w:sz w:val="20"/>
        </w:rPr>
        <w:t xml:space="preserve">Signature: </w:t>
      </w:r>
      <w:r>
        <w:rPr>
          <w:sz w:val="20"/>
        </w:rPr>
        <w:t xml:space="preserve">_________________________________________________ </w:t>
        <w:tab/>
      </w:r>
      <w:r>
        <w:rPr>
          <w:b/>
          <w:sz w:val="20"/>
        </w:rPr>
        <w:t>Date:</w:t>
      </w:r>
      <w:r>
        <w:rPr>
          <w:sz w:val="20"/>
        </w:rPr>
        <w:t xml:space="preserve">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15" w:leader="none"/>
        </w:tabs>
        <w:spacing w:before="0" w:after="120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-19685</wp:posOffset>
                </wp:positionV>
                <wp:extent cx="5739765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© 2015 GuideOne Center for Risk Management, LLC. All rights re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s material is for information only and is not intended to provide legal or professional advice. You are encouraged to consult with your own attorney or other expert consultants for a professional opinion specific to your sit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3.7pt;mso-wrap-distance-left:9.05pt;mso-wrap-distance-right:9.05pt;mso-wrap-distance-top:3.6pt;mso-wrap-distance-bottom:3.6pt;margin-top:-1.55pt;mso-position-vertical-relative:text;margin-left: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© 2015 GuideOne Center for Risk Management, LLC. All rights reserved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is material is for information only and is not intended to provide legal or professional advice. You are encouraged to consult with your own attorney or other expert consultants for a professional opinion specific to your sit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w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280" w:leader="none"/>
      </w:tabs>
      <w:spacing w:before="0" w:after="12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085</wp:posOffset>
          </wp:positionH>
          <wp:positionV relativeFrom="paragraph">
            <wp:posOffset>-15875</wp:posOffset>
          </wp:positionV>
          <wp:extent cx="7766685" cy="473075"/>
          <wp:effectExtent l="0" t="0" r="0" b="0"/>
          <wp:wrapTight wrapText="bothSides">
            <wp:wrapPolygon edited="0">
              <wp:start x="-29" y="0"/>
              <wp:lineTo x="-29" y="21162"/>
              <wp:lineTo x="21600" y="21162"/>
              <wp:lineTo x="21600" y="0"/>
              <wp:lineTo x="-29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6210"/>
    </w:tblGrid>
    <w:tr>
      <w:trPr/>
      <w:tc>
        <w:tcPr>
          <w:tcW w:w="3798" w:type="dxa"/>
          <w:tcBorders/>
        </w:tcPr>
        <w:p>
          <w:pPr>
            <w:pStyle w:val="Normal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54.85pt;margin-top:237.7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6210" w:type="dxa"/>
          <w:tcBorders/>
        </w:tcPr>
        <w:p>
          <w:pPr>
            <w:pStyle w:val="Heading1"/>
            <w:snapToGrid w:val="false"/>
            <w:spacing w:before="240" w:after="60"/>
            <w:rPr/>
          </w:pPr>
          <w:r>
            <w:rPr/>
          </w:r>
        </w:p>
      </w:tc>
    </w:tr>
  </w:tbl>
  <w:p>
    <w:pPr>
      <w:pStyle w:val="Header"/>
      <w:tabs>
        <w:tab w:val="clear" w:pos="4320"/>
        <w:tab w:val="clear" w:pos="8640"/>
        <w:tab w:val="center" w:pos="2160" w:leader="none"/>
        <w:tab w:val="right" w:pos="9900" w:leader="none"/>
      </w:tabs>
      <w:spacing w:before="0" w:after="1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640205</wp:posOffset>
              </wp:positionH>
              <wp:positionV relativeFrom="paragraph">
                <wp:posOffset>-555625</wp:posOffset>
              </wp:positionV>
              <wp:extent cx="2651760" cy="646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Raleway" w:hAnsi="Raleway" w:cs="Raleway"/>
                              <w:color w:val="00B4D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Raleway" w:ascii="Raleway" w:hAnsi="Raleway"/>
                              <w:color w:val="00B4D6"/>
                              <w:sz w:val="32"/>
                              <w:szCs w:val="32"/>
                            </w:rPr>
                            <w:t>Vehicle Self-Inspection Checklis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50.9pt;mso-wrap-distance-left:9.05pt;mso-wrap-distance-right:9.05pt;mso-wrap-distance-top:3.6pt;mso-wrap-distance-bottom:3.6pt;margin-top:-43.75pt;mso-position-vertical-relative:text;margin-left:12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Raleway" w:hAnsi="Raleway" w:cs="Raleway"/>
                        <w:color w:val="00B4D6"/>
                        <w:sz w:val="32"/>
                        <w:szCs w:val="32"/>
                      </w:rPr>
                    </w:pPr>
                    <w:r>
                      <w:rPr>
                        <w:rFonts w:cs="Raleway" w:ascii="Raleway" w:hAnsi="Raleway"/>
                        <w:color w:val="00B4D6"/>
                        <w:sz w:val="32"/>
                        <w:szCs w:val="32"/>
                      </w:rPr>
                      <w:t>Vehicle Self-Inspection Checklis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hecklist">
    <w:name w:val="TableChecklist"/>
    <w:basedOn w:val="Normal"/>
    <w:qFormat/>
    <w:pPr>
      <w:spacing w:before="30" w:after="3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57:00Z</dcterms:created>
  <dc:creator>GuideOne</dc:creator>
  <dc:description/>
  <cp:keywords/>
  <dc:language>en-US</dc:language>
  <cp:lastModifiedBy>Witthauer, Ava</cp:lastModifiedBy>
  <cp:lastPrinted>2008-04-11T13:45:00Z</cp:lastPrinted>
  <dcterms:modified xsi:type="dcterms:W3CDTF">2018-09-20T18:57:00Z</dcterms:modified>
  <cp:revision>2</cp:revision>
  <dc:subject/>
  <dc:title>Full page format allows for maximum space for text and images if needed</dc:title>
</cp:coreProperties>
</file>