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Workers' Compensation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Employer Inspection Checklist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630"/>
        <w:gridCol w:w="630"/>
        <w:gridCol w:w="540"/>
      </w:tblGrid>
      <w:tr>
        <w:trPr>
          <w:tblHeader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rvey Ques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have a safety, security, or risk management team in pla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have an injury and illness prevention program (IIPP) in pla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conduct background screening on all employe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es the employee screening include national and state criminal, MVR, credit, SSN, identity, employment and education search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es the employee screening include state sexual offender, county and federal courthouse, worker’s compensation, oral drug screening and reference check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have complete, written job descriptions for every posi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have a modified return to work or modified/light duty program in pla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require a medical examination and physical fitness-for-duty test post-offer/pre-employmen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Do we have posted, written procedures in place for employees to file a claim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have the names and contact information of certified occupational medical provider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participate in a nurse intervention progra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participate in a worker’s compensation fraud identification progra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Have we developed a claims mediation progra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offer a short and long term insurance program to employe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have worker’s compensation policies in place for employees going out of the country for over 30 day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have documentation for the employees’ right to work in the United Stat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have policies for employee off-premise exposur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If employed, has a needs-assessment been done for our physically challenged employe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Have we completed an ergonomics evalua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Are employees protected from excessive noise level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Are employees prevented from being exposed to chemical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Are work areas well light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Has a mold evaluation been don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Are all employees trained on the equipment they will be us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Is maintenance done in a timely and correct mano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have an evening or after hours work polic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conduct regular, documented inspections of the facility for hazard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have a blood borne pathogen program/policy in pla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Have we completed an asbestos inspec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 we have an ongoing employee safety-training program in plac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Are employees trained on and drilled for handling emergenci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If you answered “no” to any of the above survey questions, comments should be made and corrective action should be taken as soon as possible.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274"/>
        <w:gridCol w:w="720"/>
        <w:gridCol w:w="1890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list Completed by:</w:t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</w:rPr>
      <w:t>© 2015 GuideOne Center for Risk Management, LLC. All rights reserved.</w:t>
    </w:r>
  </w:p>
  <w:p>
    <w:pPr>
      <w:pStyle w:val="Normal"/>
      <w:rPr>
        <w:sz w:val="20"/>
      </w:rPr>
    </w:pPr>
    <w:r>
      <w:rPr>
        <w:sz w:val="20"/>
      </w:rPr>
      <w:t>This material is for information only and is not intended to provide legal or professional advice. You are encouraged to consult with your own attorney or other expert consultants for a professional opinion specific to your situ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47:00Z</dcterms:created>
  <dc:creator>GuideOne</dc:creator>
  <dc:description/>
  <cp:keywords/>
  <dc:language>en-US</dc:language>
  <cp:lastModifiedBy>Larson, Kim</cp:lastModifiedBy>
  <cp:lastPrinted>2003-11-06T16:02:00Z</cp:lastPrinted>
  <dcterms:modified xsi:type="dcterms:W3CDTF">2015-09-21T19:08:00Z</dcterms:modified>
  <cp:revision>12</cp:revision>
  <dc:subject/>
  <dc:title>EMPLOYER CHECKLIST FOR WORKER’S COMPENSATION</dc:title>
</cp:coreProperties>
</file>